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Obsah publikace</w:t>
      </w:r>
    </w:p>
    <w:p>
      <w:pPr>
        <w:pStyle w:val="Odstavecbn"/>
        <w:rPr/>
      </w:pPr>
      <w:r>
        <w:rPr/>
        <w:tab/>
        <w:t>Publikace v </w:t>
      </w:r>
      <w:r>
        <w:rPr>
          <w:b/>
          <w:bCs/>
        </w:rPr>
        <w:t>elektronické podobě</w:t>
      </w:r>
      <w:r>
        <w:rPr/>
        <w:t xml:space="preserve"> poskytuje oficiální výsledky výběrového šetření pracovních sil v České republice a jejích krajích a oblastech za období od počátku roku 1993 do konce roku 2009. Za rok 2001 jsou uváděny údaje konstruované na základě definitivních dat SLDB 2001 a odpovídajících definitivních demografických výsledků. Za roky 2002 až 2009 jsou uvedeny údaje vycházející z definitivních demografických dat. </w:t>
      </w:r>
    </w:p>
    <w:p>
      <w:pPr>
        <w:pStyle w:val="Odstavecbn"/>
        <w:rPr/>
      </w:pPr>
      <w:r>
        <w:rPr/>
        <w:tab/>
        <w:t>Obsah publikace je koncipován tak, aby logicky navázal na průběžně publikované informace o trhu práce. V převážné většině případů byly preferovány průměrné roční hodnoty ukazatelů, čímž vznikl prostor pro využití různých charakteristik vztahujících se k vývoji na trhu práce. V případě ukazatelů výrazně sezónního charakteru jsou uvedeny i čtvrtletní údaje. U všech charakteristik trhu práce jsou publikovány výsledky na krajské (NUTS 3) a regionální úrovni (NUTS 2).</w:t>
      </w:r>
    </w:p>
    <w:p>
      <w:pPr>
        <w:pStyle w:val="Odstavecbn"/>
        <w:spacing w:before="0" w:after="240"/>
        <w:jc w:val="both"/>
        <w:rPr/>
      </w:pPr>
      <w:r>
        <w:rPr/>
        <w:tab/>
        <w:t>V průběhu uplynulých let byl postupně na základě požadavků uživatelů a v souladu s pokračující harmonizací obsahu šetření se standardem Evropské unie modifikován obsah dotazníku a návazně i struktura a rozsah publikovaných dat. V rámci přípravy této publikace byly proto provedeny přepočty dat na srovnatelnou metodiku (viz dále), v některých případech však v důsledku metodických změn došlo k určitým informačním ztrátám. Podstata přepočtů je uvedena v Metodických vysvětlivkách.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36:00Z</dcterms:created>
  <dc:creator>Oblada Melanura</dc:creator>
  <dc:description/>
  <cp:keywords/>
  <dc:language>en-US</dc:language>
  <cp:lastModifiedBy>User</cp:lastModifiedBy>
  <cp:lastPrinted>2010-08-04T16:20:00Z</cp:lastPrinted>
  <dcterms:modified xsi:type="dcterms:W3CDTF">2010-08-23T06:36:00Z</dcterms:modified>
  <cp:revision>5</cp:revision>
  <dc:subject/>
  <dc:title>PRÁCE, SOCIÁLNÍ STATISTIKY</dc:title>
</cp:coreProperties>
</file>